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101B2E"/>
          <w:sz w:val="28"/>
          <w:szCs w:val="28"/>
        </w:rPr>
      </w:pPr>
      <w:r>
        <w:rPr>
          <w:b w:val="false"/>
          <w:bCs w:val="false"/>
          <w:color w:val="101B2E"/>
          <w:sz w:val="28"/>
          <w:szCs w:val="28"/>
        </w:rPr>
        <w:t>Перечень «100 книг» по истории, культуре и литературе народов Российской Федерации, рекомендуемый школьникам к самостоятельному прочтению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1"/>
        <w:gridCol w:w="63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амович. А. Гранин Д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окадная кни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йтматов Ч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дольше века длится день/Белый парох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сёнов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ёздный билет/Остров Кры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ин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й брат играет на кларнет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сеньев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су Уз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тафьев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тух и пастушка/Царь-рыб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бель 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сские рассказы/Конарм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жов П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альские сказ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Белых Г., Пантелеев 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Шки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мент истины (В августе сорок четвёртого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ндарев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тальоны просят огня/Горячий сне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ханов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Император Александр </w:t>
            </w:r>
            <w:r>
              <w:rPr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3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гаков М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ая гвард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ычёв К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лючения  Алис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нин 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ёмные алле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ков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ёртвым не больно/Сотни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ев Б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зори здесь тихие…/В списках не значил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надский Г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ертание русской ис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шебник Изумрудного гор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йдар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ур и его команда/Голубая чашка/Чук и Г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мзатов Р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й Дагестан/Стихотвор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ляровский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ва и москви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нчаров 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ыкновенная истор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янин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я. История успеха (в 2 книг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н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ые паруса/Бегущая по волн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милёв 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Руси до Ро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милёв 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ихотвор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икин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черки русской Сму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жалиль М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абитская тетрад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латов С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на/Чемодан/Заповедник/Рассказ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оевский Ф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ди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агунский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искины рассказ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динцев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ые одеж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мбадзе 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, бабушка, Илико и Иллари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брагимбеков М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не было лучше бр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ьин 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России. Три ре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ьф И., Петров 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венадцать стульев/Золотой телён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шимова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и России в рассказах для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кандер Ф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дро из Чеге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верин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ва капитана/Открытая кни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ссиль 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дьте готовы, Ваше высочество!/Кондуит и Швамбр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аев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еет парус одинок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ратьев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ш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чаловская 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ша древняя столиц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пивин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ьчик со шпаг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ин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ровище нартов: Из кабардинских и балкарских сказаний о богатырях-нарт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прин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единок/Гранатовый брас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гин 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ик-Хоттабы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сков 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чарованный стран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хачёв Д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Слово о полку Игореве» и культура его времени/Раздумья о России (сборник)/Рассказы русских летописей </w:t>
            </w:r>
            <w:r>
              <w:rPr>
                <w:b w:val="false"/>
                <w:sz w:val="28"/>
                <w:szCs w:val="28"/>
                <w:lang w:val="en-US"/>
              </w:rPr>
              <w:t>XII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sz w:val="28"/>
                <w:szCs w:val="28"/>
              </w:rPr>
              <w:t xml:space="preserve"> в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тман Ю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Беседы о русской культуре/Роман А.С.Пушкина «Евгений Онегин». Комментар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оков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р/Защита Лужина/Приглашение на каз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красов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окопах Сталингра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сов 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лючения Незнайки и его друзей/Незнайка на Луне/Живая шляпа/Мишкина каш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учев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я Санник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ша Ю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и толстя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ровский 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к закалялась ст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устовский К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есть о жизни/Мещерская стор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уль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квием каравану </w:t>
            </w:r>
            <w:r>
              <w:rPr>
                <w:b w:val="false"/>
                <w:sz w:val="28"/>
                <w:szCs w:val="28"/>
                <w:lang w:val="en-US"/>
              </w:rPr>
              <w:t>PQ-17/</w:t>
            </w:r>
            <w:r>
              <w:rPr>
                <w:b w:val="false"/>
                <w:sz w:val="28"/>
                <w:szCs w:val="28"/>
              </w:rPr>
              <w:t>Миниатю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тавкин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чевала тучка золот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ушевская 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ы и пове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евой Б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есть о настоящем челове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утков Козьм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чин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утин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щание с Матёр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ждественский Р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ихотвор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цов 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ихотвор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тавели Ш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тязь в тигровой шкур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ков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тик/Бронзовая птица/Выстр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йлов Д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ихотвор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монов К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ихотворения/Живые и мёртв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ёв 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есть о Ходже Насреддин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угацкий А., Стругацкий Б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 начинается в субботу/Трудно быть бог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карева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ы и пове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лстой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нязь Серебря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лстой 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джи-Мурат/Казаки/Анна Карен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кай Г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рал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янянов Ю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шкин/Смерть Вазир-Мухта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пенский Э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окодил Гена и его друзья/Дядя Фёдор, пёс и к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деев 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ая гвардия/Разгр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раерман Р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кая собака Динго, или Повесть о первой любв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етагуров К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ихотвор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варц 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акон/Снежная корол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кшин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йдельман 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унин/Твой </w:t>
            </w:r>
            <w:r>
              <w:rPr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b w:val="false"/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ренбург 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и, годы, жиз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нгиз-хан/Батый/К последнему мор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ин 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 послал тебе берес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посы, былины, летопис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памы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эсэ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вид Сасунск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жанга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ев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ёр-ог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а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онх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ал-Баты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евние Российские стихотворения, собранные Киршею Даниловы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есть временных 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ылины (сост. Чичеров В., Ухов П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.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зки народов России (сост. Ватагин М.)</w:t>
            </w:r>
          </w:p>
        </w:tc>
      </w:tr>
    </w:tbl>
    <w:p>
      <w:pPr>
        <w:pStyle w:val="Heading1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0:00Z</dcterms:created>
  <dc:creator>библиотека</dc:creator>
  <dc:description/>
  <dc:language>en-US</dc:language>
  <cp:lastModifiedBy>Галламова</cp:lastModifiedBy>
  <dcterms:modified xsi:type="dcterms:W3CDTF">2015-12-29T09:40:00Z</dcterms:modified>
  <cp:revision>2</cp:revision>
  <dc:subject/>
  <dc:title/>
</cp:coreProperties>
</file>